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Georgia" w:cs="Calibri"/>
          <w:b/>
          <w:b/>
        </w:rPr>
      </w:pPr>
      <w:r>
        <w:rPr>
          <w:rFonts w:eastAsia="Georgia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o założenie i udostępnienie indywidualnego konta w Systemie E-BOK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Zakładu Gospodarki Mieszkaniowej „TBS” Sp. z o.o. w Częstochowi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 xml:space="preserve">  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6"/>
      </w:tblGrid>
      <w:tr>
        <w:trPr>
          <w:trHeight w:val="166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Imię i nazwisk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Adres loka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Numer PESE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Adres poczty elektronicznej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______________________________________</w:t>
            </w:r>
          </w:p>
        </w:tc>
      </w:tr>
      <w:tr>
        <w:trPr>
          <w:trHeight w:val="28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Numer telefonu kontaktow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Georgia" w:cs="Calibri"/>
                <w:lang w:val="en-US"/>
              </w:rPr>
            </w:pPr>
            <w:r>
              <w:rPr>
                <w:rFonts w:eastAsia="Georgia" w:cs="Calibri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Wnioskuję o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założenie i aktywację konta*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usunięcie konta*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zablokowanie dostępu do konta*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ponowną aktywację zablokowanego konta*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720"/>
        <w:rPr>
          <w:rFonts w:eastAsia="Times New Roman" w:cs="Calibri"/>
        </w:rPr>
      </w:pPr>
      <w:r>
        <w:rPr>
          <w:rFonts w:eastAsia="Times New Roman" w:cs="Calibri"/>
        </w:rPr>
        <w:t>* niepotrzebne skreślić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/>
        <w:rPr>
          <w:rFonts w:eastAsia="Georgia" w:cs="Calibri"/>
        </w:rPr>
      </w:pPr>
      <w:r>
        <w:rPr>
          <w:rFonts w:eastAsia="Georgia" w:cs="Calibri"/>
        </w:rPr>
        <w:t>Częstochowa, dnia _______________</w:t>
        <w:tab/>
        <w:tab/>
        <w:tab/>
        <w:tab/>
        <w:tab/>
        <w:t>_______________________</w:t>
      </w:r>
    </w:p>
    <w:p>
      <w:pPr>
        <w:pStyle w:val="Normal"/>
        <w:spacing w:lineRule="auto" w:line="240"/>
        <w:ind w:right="720" w:hanging="0"/>
        <w:jc w:val="right"/>
        <w:rPr>
          <w:rFonts w:eastAsia="Georgia" w:cs="Calibri"/>
        </w:rPr>
      </w:pPr>
      <w:r>
        <w:rPr>
          <w:rFonts w:eastAsia="Georgia" w:cs="Calibri"/>
        </w:rPr>
        <w:t>(czytelny podpis)</w:t>
      </w:r>
    </w:p>
    <w:p>
      <w:pPr>
        <w:pStyle w:val="Normal"/>
        <w:spacing w:lineRule="auto" w:line="240"/>
        <w:jc w:val="center"/>
        <w:rPr>
          <w:rFonts w:eastAsia="Georgia" w:cs="Calibri"/>
          <w:b/>
          <w:b/>
          <w:color w:val="FF0000"/>
        </w:rPr>
      </w:pPr>
      <w:r>
        <w:rPr>
          <w:rFonts w:eastAsia="Georgia" w:cs="Calibri"/>
          <w:b/>
          <w:color w:val="FF0000"/>
        </w:rPr>
      </w:r>
    </w:p>
    <w:p>
      <w:pPr>
        <w:pStyle w:val="Normal"/>
        <w:spacing w:lineRule="auto" w:line="240"/>
        <w:jc w:val="center"/>
        <w:rPr>
          <w:rFonts w:eastAsia="Georgia" w:cs="Calibri"/>
          <w:b/>
          <w:b/>
          <w:color w:val="FF0000"/>
        </w:rPr>
      </w:pPr>
      <w:r>
        <w:rPr>
          <w:rFonts w:eastAsia="Georgia" w:cs="Calibri"/>
          <w:b/>
          <w:color w:val="FF0000"/>
        </w:rPr>
      </w:r>
    </w:p>
    <w:p>
      <w:pPr>
        <w:pStyle w:val="Normal"/>
        <w:spacing w:lineRule="auto" w:line="240"/>
        <w:jc w:val="center"/>
        <w:rPr>
          <w:rFonts w:eastAsia="Georgia" w:cs="Calibri"/>
          <w:b/>
          <w:b/>
          <w:color w:val="FF0000"/>
          <w:sz w:val="24"/>
        </w:rPr>
      </w:pPr>
      <w:r>
        <w:rPr>
          <w:rFonts w:eastAsia="Georgia" w:cs="Calibri"/>
          <w:b/>
          <w:color w:val="FF0000"/>
          <w:sz w:val="24"/>
        </w:rPr>
      </w:r>
      <w:r>
        <w:br w:type="page"/>
      </w:r>
    </w:p>
    <w:p>
      <w:pPr>
        <w:pStyle w:val="Normal"/>
        <w:rPr>
          <w:rFonts w:eastAsia="Georgia" w:cs="Calibri"/>
          <w:b/>
          <w:b/>
          <w:color w:val="FF0000"/>
          <w:sz w:val="24"/>
        </w:rPr>
      </w:pPr>
      <w:r>
        <w:rPr>
          <w:rFonts w:eastAsia="Georgia" w:cs="Calibri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  <w:sz w:val="24"/>
        </w:rPr>
      </w:pPr>
      <w:r>
        <w:rPr>
          <w:rFonts w:eastAsia="Georgia" w:cs="Calibri"/>
          <w:b/>
          <w:sz w:val="24"/>
        </w:rPr>
        <w:t>Regulamin korzystania z systemu E-BOK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  <w:sz w:val="24"/>
        </w:rPr>
      </w:pPr>
      <w:r>
        <w:rPr>
          <w:rFonts w:eastAsia="Georgia" w:cs="Calibri"/>
          <w:b/>
          <w:sz w:val="24"/>
        </w:rPr>
        <w:t>Zakładu Gospodarki Mieszkaniowej Towarzystwo Budownictwa Społecznego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  <w:sz w:val="24"/>
        </w:rPr>
      </w:pPr>
      <w:r>
        <w:rPr>
          <w:rFonts w:eastAsia="Georgia" w:cs="Calibri"/>
          <w:b/>
          <w:sz w:val="24"/>
        </w:rPr>
        <w:t>Sp. z o.o. w Częstochowie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  <w:sz w:val="24"/>
        </w:rPr>
      </w:pPr>
      <w:r>
        <w:rPr>
          <w:rFonts w:eastAsia="Georgia"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§ 1.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Postanowienia ogólne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Regulamin określa zasady korzystania z Elektronicznego Biura Obsługi Klienta, w szczególności zakładania, udostępniania i wykorzystywania indywidualnego konta Użytkownika, zapewniającego dostęp do oferowanych usług przez Zakład Gospodarki Mieszkaniowej Towarzystwo Budownictwa Społecznego Sp. z o.o. w Częstochowie oraz informacji dotyczących Odbiorców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W sprawach nieuregulowanych niniejszym Regulaminem mają zastosowanie powszechnie obowiązujące przepisy prawa, w szczególności przepisy kodeksu cywilnego, ustawy o ochronie danych osobowych oraz ustawy o świadczeniu usług drogą elektroniczną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Definicje określone w Regulaminie oznaczają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  <w:b/>
        </w:rPr>
        <w:t xml:space="preserve">Spółka </w:t>
      </w:r>
      <w:r>
        <w:rPr>
          <w:rFonts w:eastAsia="Georgia" w:cs="Calibri"/>
        </w:rPr>
        <w:t>– Zakład Gospodarki Mieszkaniowej Towarzystwo Budownictwa Społecznego Sp. z o.o. z siedzibą w Częstochowie przy ul. Polskiej Organizacji Wojskowej 24, KRS 0000131961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  <w:b/>
        </w:rPr>
        <w:t>Odbiorca</w:t>
      </w:r>
      <w:r>
        <w:rPr>
          <w:rFonts w:eastAsia="Georgia" w:cs="Calibri"/>
        </w:rPr>
        <w:t xml:space="preserve"> – osoba spełniająca przynajmniej jeden z poniższych warunków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osoba dysponująca tytułem prawnym do lokalu mieszkalnego wchodzącego w skład zasobu mieszkaniowego zarządzanego przez ZGM TBS Sp. z o.o.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osoba zajmująca bez tytułu prawnego lokal mieszkalny wchodzący w skład zasobu mieszkaniowego zarządzanego przez  ZGM TBS Sp. z o.o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  <w:b/>
        </w:rPr>
        <w:t>E-BOK</w:t>
      </w:r>
      <w:r>
        <w:rPr>
          <w:rFonts w:eastAsia="Georgia" w:cs="Calibri"/>
        </w:rPr>
        <w:t xml:space="preserve"> – Elektroniczne Biuro Obsługi Klienta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  <w:b/>
        </w:rPr>
        <w:t>System E-BOK</w:t>
      </w:r>
      <w:r>
        <w:rPr>
          <w:rFonts w:eastAsia="Georgia" w:cs="Calibri"/>
        </w:rPr>
        <w:t xml:space="preserve"> – aplikacja, stanowiąca integralną część systemu informatycznego Spółki, umożliwiająca prezentację określonych danych o lokalach i kontach, poprzez Internet przy wykorzystaniu ogólnodostępnych przeglądarek stron internetowych,</w:t>
      </w:r>
      <w:r>
        <w:rPr/>
        <w:t xml:space="preserve"> </w:t>
      </w:r>
      <w:r>
        <w:rPr>
          <w:rFonts w:eastAsia="Georgia" w:cs="Calibri"/>
        </w:rPr>
        <w:t>działająca w oparciu o informacje automatycznie generowane i prezentowane ze zintegrowanego systemu informatycznego Spółki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  <w:b/>
        </w:rPr>
        <w:t>Użytkownik</w:t>
      </w:r>
      <w:r>
        <w:rPr>
          <w:rFonts w:eastAsia="Georgia" w:cs="Calibri"/>
        </w:rPr>
        <w:t xml:space="preserve"> – Odbiorca zarejestrowany w Systemie E-BOK, posiadający login i hasło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  <w:b/>
        </w:rPr>
        <w:t>Wniosek</w:t>
      </w:r>
      <w:r>
        <w:rPr>
          <w:rFonts w:eastAsia="Georgia" w:cs="Calibri"/>
        </w:rPr>
        <w:t xml:space="preserve"> – dokument wypełniany i podpisywany przez Odbiorcę, umożliwiający uruchomienie procedury utworzenia, usunięcia lub aktualizacji indywidualnego konta w Systemie E-BOK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  <w:b/>
        </w:rPr>
        <w:t>Login</w:t>
      </w:r>
      <w:r>
        <w:rPr>
          <w:rFonts w:eastAsia="Georgia" w:cs="Calibri"/>
        </w:rPr>
        <w:t xml:space="preserve"> – numeryczny ciąg znaków służący do identyfikacji, generowany automatycznie przez system E-BOK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  <w:b/>
        </w:rPr>
        <w:t>Hasło</w:t>
      </w:r>
      <w:r>
        <w:rPr>
          <w:rFonts w:eastAsia="Georgia" w:cs="Calibri"/>
        </w:rPr>
        <w:t xml:space="preserve"> – kombinacja znaków zapewniająca Użytkownikowi wyłączność w dostępie do Systemu E-BOK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  <w:b/>
        </w:rPr>
        <w:t>Oddział eksploatacji</w:t>
      </w:r>
      <w:r>
        <w:rPr>
          <w:rFonts w:eastAsia="Georgia" w:cs="Calibri"/>
        </w:rPr>
        <w:t xml:space="preserve"> – jeden z oddziałów funkcjonujący w strukturze organizacyjnej ZGM TBS Sp. z o.o. w Częstochowie, tj: OE1 przy ul. Orlik-Ruckemanna 35/37, OE2 przy ul. Wały Dwernickiego 101/105, OE3 przy Al. Niepodległości 27, OE4 przy ul. Nowowiejskiego 26, OE5 przy ul. Tuwima 6, OE6 przy ul. Łukasińskiego 26, Oddział Windykacji przy ul. Polskiej Organizacji Wojskowej 28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  <w:b/>
          <w:bCs/>
        </w:rPr>
        <w:t>ePUAP (elektroniczna Platforma Usług Administracji Publicznej)</w:t>
      </w:r>
      <w:r>
        <w:rPr>
          <w:rFonts w:eastAsia="Georgia" w:cs="Calibri"/>
        </w:rPr>
        <w:t xml:space="preserve"> – ogólnopolska platforma teleinformatyczna służąca do komunikacji obywateli i przedsiębiorców                       z jednostkami administracji publicznej w ujednolicony, standardowy sposób, umożliwiająca każdemu użytkownikowi załatwianie spraw drogą elektroniczną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System E-BOK prowadzi Spółka. System E-BOK jest dostępny w Internecie pod adresem https://ebok.zgm-tbs.czest.pl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Niniejszy Regulamin dostępny jest na stronie internetowej Spółki – www.zgm-tbs.czest.pl, w siedzibie Spółki oraz w Oddziałach eksploatacji.</w:t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§ 2.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</w:rPr>
      </w:pPr>
      <w:r>
        <w:rPr>
          <w:rFonts w:eastAsia="Georgia" w:cs="Calibri"/>
          <w:b/>
        </w:rPr>
        <w:t xml:space="preserve">Warunki utworzenia i udostępnienia konta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Użytkownik wyraża zgodę na wykonanie usługi, polegającej na wysyłaniu i odbieraniu danych za pomocą systemów teleinformatycznych, przy czym dane te są szyfrowane, transmitowane za pośrednictwem sieci publicznych w rozumieniu ustawy Prawo telekomunikacyjne (Dz.U. 2004 Nr 171, poz. 1800 t.j. Dz.U. z 2021 r. poz. 576)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Utworzenie i udostępnienie Odbiorcy konta w Systemie E-BOK nastąpi po spełnieniu łącznie następujących warunków: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zapoznaniu się i zaakceptowaniu zapisów niniejszego Regulaminu korzystania z Systemu E- BOK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dostarczeniu osobiście do Spółki lub Oddziału eksploatacji prawidłowo wypełnionego i czytelnie podpisanego Wniosku  o  założenie  konta w Systemie E-BOK oraz okazaniu pracownikowi Spółki aktualnego dokumentu tożsamości z numerem PESEL celem weryfikacji danych zawartych we Wniosku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odebraniu wydruku z danymi logowania do Systemu E-BOK, którymi są login i hasł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Login i hasło przyporządkowane są tylko jednemu Użytkownikow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Rejestrowanie użytkowników w systemie E-BOK może być dokonywane przez platformę ePUAP. W takim przypadku Odbiorca przesyła przez ePUAP stosowny wniosek podając następujące wymagane dane: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eastAsia="Georgia" w:cs="Calibri"/>
        </w:rPr>
      </w:pPr>
      <w:r>
        <w:rPr>
          <w:rFonts w:eastAsia="Georgia" w:cs="Calibri"/>
        </w:rPr>
        <w:t>- imię i nazwisko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eastAsia="Georgia" w:cs="Calibri"/>
        </w:rPr>
      </w:pPr>
      <w:r>
        <w:rPr>
          <w:rFonts w:eastAsia="Georgia" w:cs="Calibri"/>
        </w:rPr>
        <w:t>- adres lokalu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eastAsia="Georgia" w:cs="Calibri"/>
        </w:rPr>
      </w:pPr>
      <w:r>
        <w:rPr>
          <w:rFonts w:eastAsia="Georgia" w:cs="Calibri"/>
        </w:rPr>
        <w:t>- numer PESEL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eastAsia="Georgia" w:cs="Calibri"/>
        </w:rPr>
      </w:pPr>
      <w:r>
        <w:rPr>
          <w:rFonts w:eastAsia="Georgia" w:cs="Calibri"/>
        </w:rPr>
        <w:t>- adres poczty elektronicznej</w:t>
      </w:r>
    </w:p>
    <w:p>
      <w:pPr>
        <w:pStyle w:val="Akapitzlist"/>
        <w:widowControl w:val="false"/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- numer telefonu kontaktowego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Spółka weryfikuje otrzymane dane od Odbiorcy. W przypadku pozytywnej weryfikacji login               i hasło pierwszego logowania zostaną odesłane Odbiorcy przez platformę ePUAP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W systemie ePUAP Spółka figuruje pod nazwą:</w:t>
      </w:r>
    </w:p>
    <w:p>
      <w:pPr>
        <w:pStyle w:val="Akapitzlist"/>
        <w:widowControl w:val="false"/>
        <w:autoSpaceDE w:val="false"/>
        <w:spacing w:lineRule="auto" w:line="240" w:before="0" w:after="0"/>
        <w:ind w:left="360" w:hanging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ZAKŁAD GOSPODARKI MIESZKANIOWEJ TOWARZYSTWO BUDOWNICTWA SPOŁECZNEGO             W CZĘSTOCHOWIE SPÓŁKA Z OGRANICZONĄ ODPOWIEDZIALNOŚCIĄ, adres skrytki: /ZGMTBSCZESTOCHOWA.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§ 3.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Aktywacja usługi i zmiana hasła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Aktywacja usługi następuje z chwilą utworzenia konta Użytkownika w Systemie E-BOK przez pracownika Spółki. Po odebraniu od pracownika Spółki wydruku z danymi logowania do Systemu E-BOK,  Użytkownik ma możliwość zalogowania się do Systemu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 xml:space="preserve">Udostępnione przez Spółkę login i hasło generowane są automatycznie przez System E-BOK. Hasło nadawane przez Spółkę służy do pierwszego zalogowania się w systemie. Po pierwszym logowaniu Użytkownik musi dokonać zmiany hasła. </w:t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§ 4.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Zasady użytk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Użytkowanie Systemu E-BOK jest nieodpłatne. System E-BOK nie jest usługą w rozumieniu przepisów ustawy z dnia 18 lipca 2002 r. o świadczeniu usług drogą elektroniczną (Dz.U. 2002 Nr 144, poz. 1204 t.j. Dz.U. z 2020 r. poz. 344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Każdorazowe zalogowanie się Użytkownika do Systemu E-BOK oznacza zapoznanie się i akceptację aktualnego brzmienia Regulaminu korzystania z Systemu E-BOK Zakładu Gospodarki Mieszkaniowej Towarzystwo Budownictwa Społecznego Sp. z o.o. w Częstochowie, udostępnionego  zgodnie z treścią §  1 ust. 5 niniejszego Regulaminu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Zalogowanemu do Systemu E-BOK Użytkownikowi mogą być prezentowane bieżące dane o lokalu Użytkownika tj. dane osobowe, naliczone obciążenia, historia wpłat, saldo, indywidualne rachunki bankow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Prezentowane w Systemie E-BOK saldo rozliczeń z Użytkownikiem na dany dzień może nie uwzględniać wpłat, które nie zostały jeszcze zaewidencjonowane na rachunkach bankowych Spółki, zadłużeń objętych sprawami sądowymi, odsetek za zwłokę w płatnościach oraz korekt naliczeń pozostałych świadczeń dotyczących Użytkownika oraz należności i wpłat będących w wyjaśnieniach przez służby księgowe Spółki. W przypadku wątpliwości co do prezentowanych danych należy skontaktować się z właściwym pracownikiem Spółki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W przypadku zaistnienia rozbieżności pomiędzy danymi prezentowanymi w Systemie E-BOK, a stanem rzeczywistym, Użytkownik zobowiązany jest uregulować należności ustalone zgodnie ze stanem rzeczywistym (dane prezentowane w Systemie E-BOK mają charakter wyłącznie poglądowy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Informacje uzyskane przez Użytkownika za pośrednictwem Systemu E-BOK nie mogą stanowić podstawy roszczeń wobec Spółki. O każdych stwierdzonych nieprawidłowościach danych prezentowanych przez System E-BOK, Użytkownik zobowiązany jest poinformować Spółkę celem ich wyjaśni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System E-BOK dostępny jest przez Internet wyłącznie dla Użytkowników. Zalecane jest korzystanie z ogólnodostępnych przeglądarek internetowych np. Microsoft Edge, Mozilla Firefox, Google Chrom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Spółka dopuszcza tymczasowe przerwy w dostępie do Systemu E-BOK wywołane koniecznością przeprowadzenia prac konserwacyjnych i serwisowych w Systemie E-BOK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Spółka nie ponosi odpowiedzialności za ewentualne przerwy w dostępności usługi spowodowane zdarzeniami losowymi, a w szczególności awariami urządzeń, awariami sieci teleinformatycznych lub sieci energetycznych; jak również za szybkość przesłanych danych i jej ograniczenia wynikające z uwarunkowań technicznych, technologicznych, systemowych oraz rodzajów łącz transmisyjnych.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§ 5.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Zakres obowiązków i uprawnień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Użytkownik ponosi pełną odpowiedzialność za prawidłowość danych wskazanych we Wniosku, a w przypadku zmiany wyżej wskazanych danych jest zobowiązany do ich aktualizacji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Użytkownik zobowiązany jest do korzystania z Systemu E-BOK zgodnie z obowiązującymi przepisami prawa i postanowieniami niniejszego Regulaminu oraz w szczególności do niepodejmowania czynności pozwalających na uzyskanie dostępu do Systemu E-BOK osobom trzecim oraz zaniechania działań zmierzających do ustalenia haseł dostępu innych Użytkowników Systemu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Użytkownik wyraża zgodę na zamieszczanie i wyświetlanie w jego koncie ankiet, formularzy, sondaży itp., dotyczących kwestii związanych z zarządzaniem zasobem mieszkaniowym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  <w:b/>
          <w:b/>
        </w:rPr>
      </w:pPr>
      <w:r>
        <w:rPr>
          <w:rFonts w:eastAsia="Georgia" w:cs="Calibri"/>
        </w:rPr>
        <w:t xml:space="preserve">Użytkownik korzystający z Systemu E-BOK wyraża zgodę na otrzymywanie powiadomień e-mail i SMS w związku z wymagalnymi wobec niego należnościami.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Spółka odpowiada za działanie techniczne Systemu E-BOK, w szczególności podejmuje wszelkie czynności zapewniające poprawne funkcjonowanie Systemu E-BOK w zakresie możliwości wynikających z dostępnego poziomu technicznego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  <w:b/>
          <w:b/>
        </w:rPr>
      </w:pPr>
      <w:r>
        <w:rPr>
          <w:rFonts w:eastAsia="Georgia" w:cs="Calibri"/>
        </w:rPr>
        <w:t>Spółka zakłada konto i przekazuje Odbiorcy w formie wydruku dane niezbędne do zalogowania się do Systemu E-BOK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  <w:b/>
          <w:b/>
        </w:rPr>
      </w:pPr>
      <w:r>
        <w:rPr>
          <w:rFonts w:eastAsia="Georgia" w:cs="Calibri"/>
        </w:rPr>
        <w:t>Spółka zastrzega sobie możliwość zawieszenia czynności związanych z utworzeniem konta w Systemie E-BOK do czasu wyjaśnienia niezgodności i rozbieżności w zakresie danych zawartych we Wniosku. Po uzgodnieniu z Odbiorcą kwestii niespójności, niezwłocznie zostanie podjęta procedura aktywacji kont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Spółka ma prawo zablokować dostęp do konta Użytkownika w przypadku stwierdzenia naruszenia postanowień niniejszego Regulaminu lub przepisów prawa, jak również braku akceptacji zmian niniejszego Regulaminu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Spółka nie ponosi odpowiedzialności z tytułu niedopełnienia przez Użytkownika ciążących na nim obowiązków wskazanych w treści § 5 ust. 1 i 2 niniejszego Regulaminu.</w:t>
      </w:r>
    </w:p>
    <w:p>
      <w:pPr>
        <w:pStyle w:val="Akapitzlist"/>
        <w:spacing w:lineRule="auto" w:line="240" w:before="0" w:after="0"/>
        <w:ind w:left="720" w:hanging="578"/>
        <w:contextualSpacing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</w:r>
    </w:p>
    <w:p>
      <w:pPr>
        <w:pStyle w:val="Akapitzlist"/>
        <w:spacing w:lineRule="auto" w:line="240" w:before="0" w:after="0"/>
        <w:ind w:left="720" w:hanging="578"/>
        <w:contextualSpacing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§ 6.</w:t>
      </w:r>
    </w:p>
    <w:p>
      <w:pPr>
        <w:pStyle w:val="Akapitzlist"/>
        <w:spacing w:lineRule="auto" w:line="240" w:before="0" w:after="0"/>
        <w:ind w:left="-426" w:firstLine="568"/>
        <w:contextualSpacing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Reklamacje, rezygnacja z korzystania z Systemu E-BOK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Użytkownik jest uprawniony do składania reklamacji dotyczących działania Systemu E-BOK. Reklamacje winny być kierowane do Zakładu Gospodarki Mieszkaniowej Towarzystwo Budownictwa Społecznego Sp. z o.o. w Częstochowie, za pośrednictwem poczty elektronicznej na adres e-mail ebok@zgm-tbs.czest.pl, bądź poprzez doręczenie pisemnego oświadczenia na adres siedziby Spółki wskazany w treści § 1 ust. 3 pkt 1 niniejszego Regulamin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Składający reklamację obowiązany jest przytoczyć wszystkie okoliczności faktyczne bądź prawne uzasadniające reklamację pod rygorem ich pominięcia w toku dalszego postępowa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 xml:space="preserve">Spółka rozpatruje reklamację w  terminie 14 dni od daty jej wpływu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Rozpatrywanie reklamacji opiera się na przepisach niniejszego Regulaminu oraz przepisach praw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Po rozpatrzeniu reklamacji Spółka powiadamia Użytkownika o sposobie jej rozpatrzenia, doręczając pisemną odpowiedź na adres lokalu wskazany we Wniosku lub za pośrednictwem poczty elektronicznej na adres e-mail udostępniony zgodnie z treścią Wniosk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Użytkownik może złożyć rezygnację z korzystania z Systemu E-BOK w każdym czasie. Rezygnacji można dokonać za pośrednictwem poczty elektronicznej na adres e-mail ZGM TBS Sp. z o.o. w Częstochowie - ebok@zgm-tbs.czest.pl, bądź poprzez doręczenie pisemnego oświadczenia na adres siedziby Spółki wskazany w treści § 1 ust. 3 pkt 1 niniejszego Regulaminu. Po doręczeniu przez Użytkownika oświadczenia o rezygnacji z korzystania z Systemu E-BOK, Spółka usuwa konto Użytkownika z Systemu E-BOK.</w:t>
      </w:r>
    </w:p>
    <w:p>
      <w:pPr>
        <w:pStyle w:val="Normal"/>
        <w:spacing w:lineRule="auto" w:line="240" w:before="0" w:after="0"/>
        <w:jc w:val="both"/>
        <w:rPr>
          <w:rFonts w:eastAsia="Georgia" w:cs="Calibri"/>
          <w:b/>
          <w:b/>
        </w:rPr>
      </w:pPr>
      <w:r>
        <w:rPr>
          <w:rFonts w:eastAsia="Georgia" w:cs="Calibri"/>
          <w:b/>
        </w:rPr>
      </w:r>
    </w:p>
    <w:p>
      <w:pPr>
        <w:pStyle w:val="Normal"/>
        <w:spacing w:lineRule="auto" w:line="240" w:before="0" w:after="0"/>
        <w:ind w:firstLine="4395"/>
        <w:rPr>
          <w:rFonts w:eastAsia="Georgia" w:cs="Calibri"/>
          <w:b/>
          <w:b/>
        </w:rPr>
      </w:pPr>
      <w:r>
        <w:rPr>
          <w:rFonts w:eastAsia="Georgia" w:cs="Calibri"/>
          <w:b/>
        </w:rPr>
        <w:t>§ 7.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Ochrona danych osobow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  <w:w w:val="105"/>
        </w:rPr>
      </w:pPr>
      <w:r>
        <w:rPr>
          <w:rFonts w:cs="Calibri"/>
          <w:w w:val="105"/>
        </w:rPr>
        <w:t>KLAUZULA INFORMCYJN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  <w:w w:val="105"/>
        </w:rPr>
      </w:pPr>
      <w:r>
        <w:rPr>
          <w:rFonts w:cs="Calibri"/>
          <w:w w:val="105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, informujemy, że: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I. Administratorem Pani/Pana danych osobowych jest: Zakład Gospodarki Mieszkaniowej Towarzystwo Budownictwa Społecznego w Częstochowie Sp. z o.o. z siedzibą: ul. Polskiej Organizacji Wojskowej 24, 42-200 Częstochowa, wpisana do Krajowego Rejestru Sądowego - Rejestr Przedsiębiorców w Sądzie Rejonowym w Częstochowie, XVII Wydział Gospodarczy Krajowego Rejestru Sądowego pod numerem 0000131961, NIP 573-23-01-100, REGON 151405607, kapitał zakładowy 15 777 500,00 zł, strona internetowa: www.zgm-tbs.czest.pl, tel: 34 368 24 61, fax: 34 365 12 90, e-mail: sekretariat@zgm-tbs.czest.pl;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I. U administratora powołany został inspektor ochrony danych ul. P.O.W. 24, 42- 200 Częstochowa, tel. 34 368-24-61 wew.59 e-mail iod@zgm-tbs.czest.pl ;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II. Pani/Pana dane osobowe przetwarzane będą na podstawie art. 6 ust. 1 lit. a, b, c, e, f RODO, tj. na podstawie udzielonej zgody, a także w celu wykonania umowy oraz korzystania z systemu E-BOK, jak i w celu podjęcia działań na Pana/Pani żądanie przed zawarciem umowy, a nadto w celu wypełnienia obowiązków prawnych ciążących na Administratorze ( wykonanie ewidencji księgowej, dokonanie rozliczeń podatkowych zgodnie z przepisami ustaw o rachunkowości i przepisów podatkowych ), wykonania zadania realizowanego w interesie publicznym lub też w celach wynikających z prawnie uzasadnionych interesów realizowanych przez Administratora (np. związanych z dochodzeniem roszczeń, czy w celach kontaktowych, związanych ze sprawami dotyczącymi korzystania z systemu E – BOK ); w związku z możliwością korzystania z E-PUAP podstawą przetwarzania danych jest  art. 3 pkt 14 oraz art. 20a ustawy z dnia 17 lutego 2005 r o informatyzacji działalności podmiotów realizujących zadania publiczne oraz rozporządzenie Ministra Cyfryzacji z dnia 29 czerwca 2020 r. w sprawie profilu zaufanego i podpisu zaufanego.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V. Administrator nie będzie przetwarzał Pani/Pana danych w celu marketingu bezpośredniego;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. Pani/Pana dane osobowe mogą być powierzane, podmiotom współpracującym z Administratorem (na podstawie stosownych umów o powierzenie przetwarzania), a także innym podmiotom w przypadkach określonych w przepisach prawa i w zakresie w nich przewidzianych;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. Odbiorcami danych osobowych mogą być organy władzy publicznej oraz organy administracji publicznej na podstawie przepisów prawa oraz Blue Media S.A. z siedzibą w Sopocie, który w obsłudze systemu jest operatorem usług płatniczych.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II. Pani/Pana dane osobowe przechowywane będą przez okres niezbędny do realizacji celów określonych w pkt. III, nie krócej jednak niż przez okres wymagany przez przepisy prawa oraz upływu okresu przedawnienia roszczeń; w razie danych przetwarzanych w oparciu o udzieloną zgodę będą one przetwarzane do czasu cofnięcia zgody.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III. przysługuje Pani/Panu prawo do wniesienia sprzeciwu wobec przetwarzania Pani/Pana danych, przetwarzanych w celu i na podstawie wskazanych powyżej. W przypadku tym przetwarzanie Pani/Pana danych w tych celach zostanie zaprzestane, chyba że istnieć będą ważne, prawnie uzasadnione podstawy, które są nadrzędne wobec Pani/Pana interesów, praw i wolności lub Pani/Pana dane będą niezbędne do ewentualnego ustalenia, dochodzenia lub obrony roszczeń;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X.. w przypadkach określonych w regulacji RODO przysługuje Pani/Panu nadto prawo do: a. dostępu do swoich danych oraz otrzymania ich kopii; b. sprostowania (poprawiania) swoich danych; c. żądania usunięcia, ograniczenia lub wniesienia sprzeciwu wobec ich przetwarzania; d. przenoszenia danych; e. wniesienia skargi do organu nadzorczego – Prezesa Urzędu Ochrony Danych Osobowych, ul. Stawki 2, 00-193 Warszawa;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X. podanie danych jest dobrowolne, jednakże odmowa ich podania spowoduje niemożność utworzenia konta w systemie E-BOK, jak i może utrudnić albo uniemożliwić Administratorowi realizację obowiązków wynikających odpowiednio z umowy lub przepisów prawa.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XI. w każdej chwili przysługuje Pani/Panu prawo do wycofania zgody na przetwarzanie Pani/Pana danych osobowych, ale cofnięcie zgody nie wpływa na zgodność z prawem przetwarzania, którego dokonano zgodnie z prawem, przed jej wycofaniem, jak również na dalsze przetwarzanie danych celem wykonania uprawnień i obowiązków ciążących na Administratorze a wynikających z umowy lub przepisów prawa;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XII. Pani/Pana dane osobowe nie będą </w:t>
      </w:r>
      <w:r>
        <w:rPr>
          <w:rFonts w:cs="Calibri"/>
          <w:w w:val="105"/>
        </w:rPr>
        <w:t>przekazywane do państwa trzeciego lub do organizacji międzynarodowej. Nie będą także podlegały profilowaniu, ani zautomatyzowanemu podejmowaniu decyzji.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§ 8.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Postanowienia końcowe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Spółka zastrzega sobie prawo do zmiany zasad funkcjonowania systemu E-BOK, w szczególności do dodawania nowych usług, dokonywania modyfikacji lub zawieszania usług dostępnych w Systemie E-BOK oraz sposobu i zakresu prezentowanych danych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Spółka  zastrzega sobie prawo zmiany niniejszego Regulamin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Informacje o zmianach postanowień Regulaminu będą przesyłane za pośrednictwem poczty elektronicznej na adres e-mail wskazany przez Użytkownika we Wniosku, który zgodnie z treścią § 5 ust. 1 niniejszego Regulaminu Użytkownik zobowiązany jest aktualizować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Zmiany Regulaminu wchodzą w życie po upływie 14 dni od dnia przesłania informacji dotyczących tych zmian za pośrednictwem poczty elektronicznej na wskazany przez Użytkownika we Wniosku adres e-mail. Jeżeli Użytkownik nie wyraża zgody na nowe brzmienie Regulaminu, przed upływem wyżej wskazanego terminu, winien złożyć oświadczenie o rezygnacji z korzystania z Systemu E-BOK na zasadach przewidzianych w treści § 6 ust. 6 niniejszego Regulamin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Ewentualne spory związane z korzystaniem przez Użytkowników z Systemu E-BOK podlegać będą rozstrzygnięciu przez Sąd właściwy dla siedziby Spółki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eastAsia="Georgia" w:cs="Calibri"/>
        </w:rPr>
      </w:pPr>
      <w:r>
        <w:rPr>
          <w:rFonts w:eastAsia="Georgia" w:cs="Calibri"/>
        </w:rPr>
        <w:t>Regulamin wchodzi w życie z dniem przyjęcia.</w:t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</w:r>
      <w:r>
        <w:br w:type="page"/>
      </w:r>
    </w:p>
    <w:p>
      <w:pPr>
        <w:pStyle w:val="Normal"/>
        <w:rPr>
          <w:rFonts w:eastAsia="Georgia" w:cs="Calibri"/>
          <w:b/>
          <w:b/>
        </w:rPr>
      </w:pPr>
      <w:r>
        <w:rPr>
          <w:rFonts w:eastAsia="Georgia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eastAsia="Georgia" w:cs="Calibri"/>
          <w:b/>
          <w:b/>
        </w:rPr>
      </w:pPr>
      <w:r>
        <w:rPr>
          <w:rFonts w:eastAsia="Georgia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Georgia" w:cs="Calibri"/>
        </w:rPr>
        <w:t>zapoznałam/em się z „Regulaminem korzystania z Systemu E-BOK Zakładu Gospodarki Mieszkaniowej „TBS” Sp. z o.o. w Częstochowie i akceptuję jego treść;</w:t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 w:before="0" w:after="0"/>
        <w:jc w:val="both"/>
        <w:rPr>
          <w:rFonts w:eastAsia="Georgia" w:cs="Calibri"/>
          <w:b/>
          <w:b/>
        </w:rPr>
      </w:pPr>
      <w:r>
        <w:rPr>
          <w:rFonts w:eastAsia="Georgia"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Georgia" w:cs="Calibri"/>
          <w:b/>
        </w:rPr>
        <w:t>wyrażam zgodę na przetwarzanie przez Zakład Gospodarki Mieszkaniowej „TBS” Sp. z o.o. w Częstochowie - administratora danych osobowych - moich danych osobowych dla celów realizacji usługi E-BOK oraz oświadczam, że zostałem poinformowany o możliwości cofnięcia tej zgody w dowolnym czasie oraz o prawie wglądu do danych osobowych, które mnie dotyczą, ich sprostowania, usunięcia lub ograniczenia przetwarzania oraz o prawie do wniesienia sprzeciwu wobec ich przetwarzania, a także o prawie do przenoszenia tych danych;</w:t>
      </w:r>
    </w:p>
    <w:p>
      <w:pPr>
        <w:pStyle w:val="Normal"/>
        <w:spacing w:lineRule="auto" w:line="240" w:before="0" w:after="0"/>
        <w:jc w:val="both"/>
        <w:rPr>
          <w:rFonts w:eastAsia="Georgia" w:cs="Calibri"/>
          <w:b/>
          <w:b/>
        </w:rPr>
      </w:pPr>
      <w:r>
        <w:rPr>
          <w:rFonts w:eastAsia="Georgia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Georgia" w:cs="Calibri"/>
        </w:rPr>
        <w:t>uzyskane przeze mnie dane nie będą udostępniane osobom nieuprawnionym;</w:t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Georgia" w:cs="Calibri"/>
        </w:rPr>
        <w:t>dane dostępowe do Systemu E-BOK odbiorę osobiście.</w:t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</w:r>
    </w:p>
    <w:p>
      <w:pPr>
        <w:pStyle w:val="Normal"/>
        <w:spacing w:lineRule="auto" w:line="240" w:before="0" w:after="0"/>
        <w:jc w:val="both"/>
        <w:rPr>
          <w:rFonts w:eastAsia="Georgia" w:cs="Calibri"/>
        </w:rPr>
      </w:pPr>
      <w:r>
        <w:rPr>
          <w:rFonts w:eastAsia="Georgia" w:cs="Calibri"/>
        </w:rPr>
        <w:t>Częstochowa, dnia _______________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right="-272" w:hanging="0"/>
        <w:jc w:val="both"/>
        <w:rPr>
          <w:rFonts w:eastAsia="Georgia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>
          <w:rFonts w:eastAsia="Georgia" w:cs="Calibri"/>
        </w:rPr>
        <w:tab/>
        <w:t xml:space="preserve">                        (czytelny podpis)</w:t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ome">
    <w:name w:val="hom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51:00Z</dcterms:created>
  <dc:creator>Paweł Cichowski</dc:creator>
  <dc:description/>
  <dc:language>en-US</dc:language>
  <cp:lastModifiedBy>WEBTA IT</cp:lastModifiedBy>
  <cp:lastPrinted>2021-12-14T08:50:00Z</cp:lastPrinted>
  <dcterms:modified xsi:type="dcterms:W3CDTF">2022-04-07T20:51:00Z</dcterms:modified>
  <cp:revision>2</cp:revision>
  <dc:subject/>
  <dc:title/>
</cp:coreProperties>
</file>